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eastAsia="Tahoma" w:cs="Tahoma"/>
        </w:rPr>
      </w:pPr>
      <w:r>
        <w:rPr>
          <w:rFonts w:eastAsia="Tahoma" w:cs="Tahoma"/>
        </w:rPr>
        <w:t xml:space="preserve">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69" w:hRule="atLeast"/>
        </w:trPr>
        <w:tc>
          <w:tcPr>
            <w:tcW w:w="10173" w:type="dxa"/>
            <w:tcBorders>
              <w:top w:val="single" w:sz="4" w:space="0" w:color="70AD47"/>
              <w:bottom w:val="single" w:sz="4" w:space="0" w:color="A5A5A5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  <w:t>MINISTERO DELL’ISTRUZIONE DELL’UNIVERSITA’ E DELLA RICERCA UFFICIO SCOLASTICO REGIONALE PER LA PUGLI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lgerian" w:hAnsi="Algerian" w:cs="Algerian"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cs="Algerian" w:ascii="Algerian" w:hAnsi="Algerian"/>
                <w:bCs/>
                <w:color w:val="000000"/>
                <w:sz w:val="48"/>
                <w:szCs w:val="48"/>
                <w:lang w:eastAsia="en-US"/>
              </w:rPr>
              <w:t>Istituto Comprensivo erchi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  <w:t>Scuola Infanzia – Scuola Primaria – Scuola Secondaria I grad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  <w:t>Ambito 11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Via Boccaccio,13 - 72020 Erchie (BR) Tel e Fax 0831-767645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  <w:lang w:eastAsia="en-US"/>
              </w:rPr>
              <w:t>C.M. BRIC80700L -   C.F. 8000623074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– Codice Univoco Ufficio: UFIPKP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BRIC80700L@istruzione.it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 -  PEC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BR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en-US"/>
                </w:rPr>
                <w:t>IC80700L@pec.istruzione.it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 -  Sito web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en-US"/>
                </w:rPr>
                <w:t>www.icerchie.edu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5217"/>
        <w:gridCol w:w="1314"/>
        <w:gridCol w:w="1348"/>
        <w:gridCol w:w="2054"/>
      </w:tblGrid>
      <w:tr>
        <w:trPr>
          <w:trHeight w:val="12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855" w:leader="none"/>
              </w:tabs>
              <w:spacing w:before="40" w:after="0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304736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spacing w:before="4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64770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n. 100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SEZIONE SCUOLA PRIMARIA “GRAZIA DELEDD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posta di adozione del testo di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>Classe ________, sez. _______ - A.S.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insegnante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ente di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it-IT"/>
        </w:rPr>
        <w:t>nell__ class__ sez. ________, per l’A.S.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pone al Collegio dei Docenti l’adozione del sottoelencato t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uto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Tito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______________________________________________________________________</w:t>
        <w:tab/>
        <w:t>Editor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zzo (aggiornato al __________)</w:t>
        <w:tab/>
        <w:t>€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dice ISBN: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iustifica la proposta con le seguenti motiv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rchie, ___________________</w:t>
        <w:tab/>
        <w:tab/>
        <w:tab/>
        <w:tab/>
        <w:tab/>
        <w:tab/>
        <w:t>Firma docent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991" w:gutter="0" w:header="284" w:top="478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  <w:lang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80700L@pec.istruzione.it" TargetMode="External"/><Relationship Id="rId3" Type="http://schemas.openxmlformats.org/officeDocument/2006/relationships/hyperlink" Target="http://www.icerchie.edu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46:00Z</dcterms:created>
  <dc:creator>VITALE.MARCO</dc:creator>
  <dc:description/>
  <cp:keywords/>
  <dc:language>en-US</dc:language>
  <cp:lastModifiedBy>Utente Windows</cp:lastModifiedBy>
  <cp:lastPrinted>2021-02-27T13:20:00Z</cp:lastPrinted>
  <dcterms:modified xsi:type="dcterms:W3CDTF">2022-03-04T21:23:00Z</dcterms:modified>
  <cp:revision>5</cp:revision>
  <dc:subject/>
  <dc:title>Prot</dc:title>
</cp:coreProperties>
</file>